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ИЈАВА КУРСА</w:t>
      </w:r>
    </w:p>
    <w:p>
      <w:pPr>
        <w:pStyle w:val="Normal"/>
        <w:ind w:left="48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43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а </w:t>
            </w:r>
            <w:r>
              <w:rPr>
                <w:b/>
                <w:bCs/>
                <w:lang w:val="sr-RS"/>
              </w:rPr>
              <w:t>установе организатора курса КЕ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sr-CS"/>
              </w:rPr>
              <w:t>улица, број, поштански број, гра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Име </w:t>
            </w:r>
            <w:r>
              <w:rPr>
                <w:b/>
                <w:bCs/>
                <w:lang w:val="sr-CS"/>
              </w:rPr>
              <w:t>и презиме особе одговорне за организацију програма К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- руководиоца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Број телефона</w:t>
            </w:r>
            <w:r>
              <w:rPr>
                <w:b/>
                <w:bCs/>
                <w:lang w:val="sr-CS"/>
              </w:rPr>
              <w:t xml:space="preserve"> руководиоца програма К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Е-маил адрес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CS"/>
              </w:rPr>
              <w:t>руководиоца програма К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Назив програма </w:t>
            </w:r>
            <w:r>
              <w:rPr>
                <w:b/>
                <w:bCs/>
                <w:lang w:val="sr-CS"/>
              </w:rPr>
              <w:t>КЕ (кратак, јасан и довољно информативан)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рста континуиране едукације</w:t>
            </w:r>
            <w:r>
              <w:rPr>
                <w:b/>
                <w:bCs/>
                <w:lang w:val="sr-CS"/>
              </w:rPr>
              <w:t>:</w:t>
            </w:r>
            <w:r>
              <w:rPr/>
              <w:t xml:space="preserve"> 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ymbol" w:hAnsi="Symbol"/>
                <w:b/>
                <w:bCs/>
              </w:rPr>
              <w:t></w:t>
            </w:r>
            <w:r>
              <w:rPr>
                <w:b/>
                <w:bCs/>
                <w:sz w:val="14"/>
                <w:szCs w:val="14"/>
              </w:rPr>
              <w:t xml:space="preserve">        </w:t>
            </w:r>
            <w:r>
              <w:rPr>
                <w:b/>
                <w:bCs/>
              </w:rPr>
              <w:t>Конгре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</w:rPr>
              <w:t>импозију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Кур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Континуирана едукација је „</w:t>
            </w:r>
            <w:r>
              <w:rPr>
                <w:b/>
                <w:bCs/>
                <w:lang w:val="sr-Latn-CS"/>
              </w:rPr>
              <w:t>on line</w:t>
            </w:r>
            <w:r>
              <w:rPr>
                <w:b/>
                <w:bCs/>
                <w:lang w:val="sr-CS"/>
              </w:rPr>
              <w:t>“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је Да, лоцирана је на __________________________________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Да ли </w:t>
            </w:r>
            <w:r>
              <w:rPr>
                <w:b/>
                <w:lang w:val="sr-RS"/>
              </w:rPr>
              <w:t>је овај</w:t>
            </w:r>
            <w:r>
              <w:rPr>
                <w:b/>
                <w:lang w:val="sr-CS"/>
              </w:rPr>
              <w:t xml:space="preserve"> програм КЕ већ био акредитован?</w:t>
            </w:r>
          </w:p>
          <w:p>
            <w:pPr>
              <w:pStyle w:val="Normal"/>
              <w:ind w:left="48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је одговор на претходно питање ДА, наведите новине у програму КЕ, који се предлаже за поновну акредитацију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ложени оријентациони датум и место првог одржавања програма К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предвиђате да програм КЕ буде организован више пута током годин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Сати учења током програма КЕ </w:t>
            </w:r>
            <w:r>
              <w:rPr>
                <w:b/>
                <w:lang w:val="sr-CS"/>
              </w:rPr>
              <w:t>(без пауза)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____________ сат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иљна груп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Који је број полазника предвиђених за програма К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ведите цену програма КЕ  </w:t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а знања ће стећи учесници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е вештине ће стећи учесници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ава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не вежб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ешавање клиничких пробле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д у малој груп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ојекат - оријентисано уче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ја клиничке вештин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остало </w:t>
            </w:r>
            <w:r>
              <w:rPr/>
              <w:t>(навести</w:t>
            </w:r>
            <w:r>
              <w:rPr>
                <w:lang w:val="sr-CS"/>
              </w:rPr>
              <w:t xml:space="preserve"> шта</w:t>
            </w:r>
            <w:r>
              <w:rPr/>
              <w:t>):</w:t>
            </w:r>
            <w:r>
              <w:rPr>
                <w:lang w:val="sr-CS"/>
              </w:rPr>
              <w:t xml:space="preserve"> 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(подвућ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оји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је предвиђена провера знања полазника?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Да ли ће бити извршена евалуација програма?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Потпис руководиоца континуиране едукације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АЖЕТАК ПРОГРАМА КОНТИНУИРАНЕ ЕДУКАЦ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>НАВЕСТИ ПЕТ АКТУЕЛНИХ РЕФЕРЕНЦИ НА КОЈИМА ЈЕ БАЗИРАНА НЕОПХОДНОСТ ИЗВОЂЕЊА ОВЕ</w:t>
      </w:r>
    </w:p>
    <w:p>
      <w:pPr>
        <w:pStyle w:val="Normal"/>
        <w:ind w:left="720" w:firstLine="72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>КОНТИНУИРАНЕ ЕДУКАЦИЈЕ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 xml:space="preserve">ПРОГРАМ КОНТИНУИРАНЕ ЕДУКАЦИЈЕ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(сатница, теме и предавач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предавање, вежбе, семенар, рад у групи ит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БИОГРАФИЈА ПРЕДАВАЧА </w:t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(Може бити приложена и класична биографија или</w:t>
      </w:r>
      <w:r>
        <w:rPr>
          <w:b/>
          <w:lang w:val="sr-Latn-RS"/>
        </w:rPr>
        <w:t xml:space="preserve"> CV</w:t>
      </w:r>
      <w:r>
        <w:rPr>
          <w:b/>
          <w:lang w:val="sr-CS"/>
        </w:rPr>
        <w:t xml:space="preserve"> предавач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ме и презиме предавача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адашње з</w:t>
            </w:r>
            <w:r>
              <w:rPr>
                <w:b/>
                <w:bCs/>
              </w:rPr>
              <w:t>вање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жа научна област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ктора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гистерију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арија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ецијализац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Укупан број радова са 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  <w:lang w:val="sr-CS"/>
              </w:rPr>
              <w:t xml:space="preserve"> (или </w:t>
            </w:r>
            <w:r>
              <w:rPr>
                <w:b/>
                <w:bCs/>
              </w:rPr>
              <w:t>SSCI</w:t>
            </w:r>
            <w:r>
              <w:rPr>
                <w:b/>
                <w:bCs/>
                <w:lang w:val="sr-CS"/>
              </w:rPr>
              <w:t>) листе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ПРЕДАВ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ме и презиме предавача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адашње з</w:t>
            </w:r>
            <w:r>
              <w:rPr>
                <w:b/>
                <w:bCs/>
              </w:rPr>
              <w:t>вање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улте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ња школ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Висока/виша/ средња стручна спрема </w:t>
            </w:r>
            <w:r>
              <w:rPr>
                <w:lang w:val="sr-CS"/>
              </w:rPr>
              <w:t>(подвуч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Укупан број радова са 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  <w:lang w:val="sr-CS"/>
              </w:rPr>
              <w:t xml:space="preserve"> (или </w:t>
            </w:r>
            <w:r>
              <w:rPr>
                <w:b/>
                <w:bCs/>
              </w:rPr>
              <w:t>SSCI</w:t>
            </w:r>
            <w:r>
              <w:rPr>
                <w:b/>
                <w:bCs/>
                <w:lang w:val="sr-CS"/>
              </w:rPr>
              <w:t>) листе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02:00Z</dcterms:created>
  <dc:creator>XP</dc:creator>
  <dc:description/>
  <cp:keywords/>
  <dc:language>en-US</dc:language>
  <cp:lastModifiedBy>Nada Kovacevic</cp:lastModifiedBy>
  <dcterms:modified xsi:type="dcterms:W3CDTF">2016-03-03T15:02:00Z</dcterms:modified>
  <cp:revision>2</cp:revision>
  <dc:subject/>
  <dc:title>ПРИЈАВА  ЗА  АКРЕДИТАЦИЈУ  ПРОГРАМА  КОНТИНУИРАНЕ  ЕДУКАЦИЈЕ (КЕ)</dc:title>
</cp:coreProperties>
</file>